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9"/>
        <w:gridCol w:w="1276"/>
        <w:gridCol w:w="436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科学大書式</w:t>
            </w: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1-3-1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整理番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（治験依頼者、業務受託者←→病院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区　　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製造販売後臨床試験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□拡大治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医薬品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医療機器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□再生医療等製品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pacing w:val="1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10"/>
          <w:sz w:val="28"/>
          <w:szCs w:val="28"/>
        </w:rPr>
        <w:t>覚書（治験業務委託）（雛形）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u w:val="dotted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東京科学大学病院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</w:rPr>
        <w:t>以下「甲」という。）と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＊＊＊＊株式会社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</w:rPr>
        <w:t>以下「乙」という。）及び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＊＊＊＊株式会社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以下「丙」という。）は、被験薬（又は被験機器）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＊＊＊＊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の治験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</w:rPr>
        <w:t>以下「本治験」という。）の実施に際し、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＊＊＊＊年＊＊月＊＊日</w:t>
      </w:r>
      <w:r>
        <w:rPr>
          <w:rFonts w:ascii="ＭＳ ゴシック;MS Gothic" w:hAnsi="ＭＳ ゴシック;MS Gothic" w:cs="ＭＳ ゴシック;MS Gothic"/>
          <w:sz w:val="20"/>
          <w:szCs w:val="20"/>
        </w:rPr>
        <w:t>付で契約締結した治験契約書（附随する覚書等を含む。以下「原契約書」という。）について、以下の各条のとおり覚書を取り交わすものとする。なお、その他の条項については、原契約書のとおりとする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  <w:u w:val="dotted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（委託される業務）</w:t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第１条　甲は、乙が本治験の実施に際し、下記業務（以下「本業務」という。）を丙に委託することを承認する。なお、本業務の委受託に関しては、原契約書に定めるもののほか、乙丙間にて</w:t>
      </w:r>
      <w:r>
        <w:rPr>
          <w:rFonts w:ascii="ＭＳ ゴシック;MS Gothic" w:hAnsi="ＭＳ ゴシック;MS Gothic" w:cs="ＭＳ ゴシック;MS Gothic"/>
          <w:sz w:val="20"/>
          <w:szCs w:val="20"/>
        </w:rPr>
        <w:t>＊＊＊＊年＊＊月＊＊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日付で契約締結した業務委受託契約書（以下「原委受託契約書」という。）によるものとする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  <w:t>①＊＊＊＊＊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  <w:t>②＊＊＊＊＊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  <w:t>③＊＊＊＊＊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  <w:t>④＊＊＊＊＊＊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（業務の実施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第２条　丙は、本覚書のほか原契約書及び原委受託契約書に基づき、本業務を実施するものとする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（本覚書の効力等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第３条　本覚書は、本覚書締結日から甲乙間における本治験の契約期間終了までの間、効力を有するものとする。ただし、甲乙間における本治験の契約期間終了以前に、乙丙間にて原委受託契約書の契約が終了又は解除された場合には、その時点をもって本覚書を解除し、第</w:t>
      </w: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条に定めた委託される業務については乙が実施する。</w:t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２　乙は、甲乙間における本治験の契約期間終了以前に、乙丙間にて原委受託契約書の契約が終了又は解除された場合には、これを遅滞なく甲に通知する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３　本覚書が解除された場合であっても、原契約書第</w:t>
      </w: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条第</w:t>
      </w: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項の規定はなお有効に丙に存続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４　本覚書に規定する事項は、甲乙丙間の協議により、変更又は解除することができるものとする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（責任の所在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第４条　乙は、丙が実施する本業務の履行について、甲に対して責任を負う。ただし、丙は、本条の規定により、原委受託契約書に基づく丙の乙に対する責任を免れない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（その他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第５条　製造販売後臨床試験の場合は、本覚書中「治験」を「製造販売後臨床試験」と読み替えるものとする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本覚書締結の証として本書を３通作成し、甲乙丙記名捺印の上、甲乙丙各１通を保有する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東京都文京区湯島</w:t>
      </w:r>
      <w:r>
        <w:rPr>
          <w:rFonts w:ascii="ＭＳ ゴシック;MS Gothic" w:hAnsi="ＭＳ ゴシック;MS Gothic" w:cs="ＭＳ ゴシック;MS Gothic"/>
          <w:sz w:val="20"/>
          <w:szCs w:val="20"/>
        </w:rPr>
        <w:t>一丁目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５</w:t>
      </w:r>
      <w:r>
        <w:rPr>
          <w:rFonts w:ascii="ＭＳ ゴシック;MS Gothic" w:hAnsi="ＭＳ ゴシック;MS Gothic" w:cs="ＭＳ ゴシック;MS Gothic"/>
          <w:sz w:val="20"/>
          <w:szCs w:val="20"/>
        </w:rPr>
        <w:t>番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４５</w:t>
      </w:r>
      <w:r>
        <w:rPr>
          <w:rFonts w:ascii="ＭＳ ゴシック;MS Gothic" w:hAnsi="ＭＳ ゴシック;MS Gothic" w:cs="ＭＳ ゴシック;MS Gothic"/>
          <w:sz w:val="20"/>
          <w:szCs w:val="20"/>
        </w:rPr>
        <w:t>号</w:t>
      </w:r>
    </w:p>
    <w:p>
      <w:pPr>
        <w:pStyle w:val="Normal"/>
        <w:ind w:firstLine="3592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甲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国立大学法人東京科学大学</w:t>
      </w:r>
    </w:p>
    <w:p>
      <w:pPr>
        <w:pStyle w:val="Normal"/>
        <w:ind w:firstLine="3592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東京科学大学病院</w:t>
      </w:r>
    </w:p>
    <w:p>
      <w:pPr>
        <w:pStyle w:val="Normal"/>
        <w:ind w:firstLine="4190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病院</w:t>
      </w:r>
      <w:r>
        <w:rPr>
          <w:rFonts w:ascii="ＭＳ ゴシック;MS Gothic" w:hAnsi="ＭＳ ゴシック;MS Gothic" w:cs="ＭＳ ゴシック;MS Gothic"/>
          <w:sz w:val="20"/>
          <w:szCs w:val="20"/>
        </w:rPr>
        <w:t>長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印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所在地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）</w:t>
      </w:r>
    </w:p>
    <w:p>
      <w:pPr>
        <w:pStyle w:val="Normal"/>
        <w:ind w:firstLine="3592"/>
        <w:rPr/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乙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  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名　称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代表者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）                    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印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所在地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）</w:t>
      </w:r>
    </w:p>
    <w:p>
      <w:pPr>
        <w:pStyle w:val="Normal"/>
        <w:ind w:firstLine="3592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丙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  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名　称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代表者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）                    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印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5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lang w:val="en-U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autoSpaceDE w:val="false"/>
      <w:ind w:left="3000" w:firstLine="2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autoSpaceDE w:val="false"/>
      <w:ind w:left="4679" w:hanging="1153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autoSpaceDE w:val="false"/>
      <w:ind w:left="1922" w:hanging="1922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Style19">
    <w:name w:val="ブロック"/>
    <w:basedOn w:val="Normal"/>
    <w:qFormat/>
    <w:pPr>
      <w:tabs>
        <w:tab w:val="clear" w:pos="840"/>
        <w:tab w:val="left" w:pos="10331" w:leader="none"/>
      </w:tabs>
      <w:ind w:left="-601" w:right="-471" w:firstLine="238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rFonts w:eastAsia="ＭＳ 明朝;MS Mincho"/>
      <w:spacing w:val="0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4:00Z</dcterms:created>
  <dc:creator>tmd</dc:creator>
  <dc:description/>
  <cp:keywords/>
  <dc:language>en-US</dc:language>
  <cp:lastModifiedBy>黒沢　結理</cp:lastModifiedBy>
  <cp:lastPrinted>2016-09-06T09:34:00Z</cp:lastPrinted>
  <dcterms:modified xsi:type="dcterms:W3CDTF">2024-08-26T07:13:00Z</dcterms:modified>
  <cp:revision>11</cp:revision>
  <dc:subject/>
  <dc:title>書式19-5</dc:title>
</cp:coreProperties>
</file>