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号（調査依頼者←→病院長）</w:t>
      </w:r>
    </w:p>
    <w:tbl>
      <w:tblPr>
        <w:tblW w:w="5130" w:type="dxa"/>
        <w:jc w:val="left"/>
        <w:tblInd w:w="4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4441"/>
      </w:tblGrid>
      <w:tr>
        <w:trPr>
          <w:trHeight w:val="2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CN"/>
              </w:rPr>
              <w:t>整理番号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区　　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薬品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lang w:eastAsia="zh-TW"/>
              </w:rPr>
              <w:t>医療機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　□再生医療等製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使用成績調査　□特定使用成績調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副作用・感染症報告</w:t>
            </w:r>
          </w:p>
        </w:tc>
      </w:tr>
    </w:tbl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変更契約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雛形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（調査依頼者の名称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以下「乙」という。）との間において、　　　年　月　日付で締結した医薬品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の製造販売後調査に関する契約書の一部を以下のとおり変更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2049"/>
        <w:gridCol w:w="3497"/>
        <w:gridCol w:w="3691"/>
      </w:tblGrid>
      <w:tr>
        <w:trPr>
          <w:trHeight w:val="836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調査課題名</w:t>
            </w:r>
          </w:p>
        </w:tc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条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　更　後</w:t>
            </w:r>
          </w:p>
        </w:tc>
      </w:tr>
      <w:tr>
        <w:trPr>
          <w:trHeight w:val="2732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変更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第１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(3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調査に要する経費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第１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  <w:t>(6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８５，８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（うち消費税額及び地方消費税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７，８００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目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報告書数：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報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（目標症例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例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円（うち消費税額及び地方消費税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円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報告書数：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報告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症例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18"/>
              </w:rPr>
              <w:t>例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以上の合意の証として本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作成し、甲乙記名捺印の上、各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通を保有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月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東京都文京区湯島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Cs w:val="18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丁目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４５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号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甲 国立大学法人東京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科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大学</w:t>
      </w:r>
    </w:p>
    <w:p>
      <w:pPr>
        <w:pStyle w:val="Normal"/>
        <w:snapToGrid w:val="false"/>
        <w:ind w:firstLine="3960"/>
        <w:rPr>
          <w:rFonts w:ascii="ＭＳ ゴシック;MS Gothic" w:hAnsi="ＭＳ ゴシック;MS Gothic" w:eastAsia="DengXian;等线" w:cs="ＭＳ ゴシック;MS Gothic"/>
          <w:spacing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　 東京科学大学病院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病院長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藤井　靖久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TW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TW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所在地）</w:t>
      </w:r>
    </w:p>
    <w:p>
      <w:pPr>
        <w:pStyle w:val="Normal"/>
        <w:snapToGrid w:val="false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乙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（名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  <w:lang w:eastAsia="zh-CN"/>
        </w:rPr>
        <w:t>称）</w:t>
      </w:r>
    </w:p>
    <w:p>
      <w:pPr>
        <w:pStyle w:val="Normal"/>
        <w:snapToGrid w:val="false"/>
        <w:ind w:firstLine="4290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（代表者）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ab/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18"/>
        </w:rPr>
        <w:t>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20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Cs w:val="18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80" w:top="851" w:footer="0" w:bottom="851"/>
      <w:pgNumType w:fmt="decimal"/>
      <w:formProt w:val="false"/>
      <w:textDirection w:val="lrTb"/>
      <w:docGrid w:type="lines" w:linePitch="2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eastAsia="ＭＳ ゴシック;MS Gothic"/>
      <w:spacing w:val="5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20">
    <w:name w:val="標準インデント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2:00Z</dcterms:created>
  <dc:creator>User3</dc:creator>
  <dc:description/>
  <cp:keywords/>
  <dc:language>en-US</dc:language>
  <cp:lastModifiedBy>榊　茉莉</cp:lastModifiedBy>
  <cp:lastPrinted>2009-03-13T15:45:00Z</cp:lastPrinted>
  <dcterms:modified xsi:type="dcterms:W3CDTF">2025-03-12T04:54:00Z</dcterms:modified>
  <cp:revision>4</cp:revision>
  <dc:subject/>
  <dc:title>別紙様式第１号</dc:title>
</cp:coreProperties>
</file>