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別紙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号（調査依頼者、調査責任医師→病院長）　　　　　　　　　　　　　　　　　　　　　　　　</w:t>
      </w:r>
    </w:p>
    <w:tbl>
      <w:tblPr>
        <w:tblW w:w="3591" w:type="dxa"/>
        <w:jc w:val="left"/>
        <w:tblInd w:w="6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457"/>
      </w:tblGrid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整理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区　　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薬品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療機器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　　　　 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医薬品等の製造販売後調査実施計画等修正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東京科学大学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病院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病院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CN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　　　　　　 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調査依頼者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本社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所在地：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　　　　　　　　　　　　　　　　　　名　　　称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：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　　　　　代表者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職・氏名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 xml:space="preserve">          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　調査責任医師</w:t>
      </w:r>
    </w:p>
    <w:p>
      <w:pPr>
        <w:pStyle w:val="Normal"/>
        <w:ind w:right="376" w:firstLine="4161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所属診療科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：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氏名：</w:t>
      </w:r>
    </w:p>
    <w:p>
      <w:pPr>
        <w:pStyle w:val="Normal"/>
        <w:ind w:firstLine="655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　　年　月　日付で「修正の上で承認」の通知のあった医薬品等の製造販売後調査実施計画書等について、以下のとおり対応しましたのでご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tbl>
      <w:tblPr>
        <w:tblW w:w="10140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3922"/>
        <w:gridCol w:w="4268"/>
      </w:tblGrid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薬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 xml:space="preserve">   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調査課題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 xml:space="preserve">   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修正の上承認の      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条件・理由等       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</w:tr>
      <w:tr>
        <w:trPr>
          <w:trHeight w:val="43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対応内容          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修　正　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修　正　後</w:t>
            </w:r>
          </w:p>
        </w:tc>
      </w:tr>
      <w:tr>
        <w:trPr>
          <w:trHeight w:val="132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調査依頼者の連絡先  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会社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担当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所属･職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TEL:              FAX:             E-mail: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8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添付資料　　　　　　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調査概要書改訂版　□調査実施計画書改訂版　□調査実施要綱改訂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同意説明文書改訂版　□登録票・調査票の見本改訂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製品添付文書改訂版　□インタビューフォーム改訂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その他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1134" w:footer="851" w:bottom="1134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A6A6A6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 w:val="18"/>
        <w:szCs w:val="18"/>
      </w:rPr>
      <w:t>2016.04</w:t>
    </w:r>
    <w:r>
      <w:rPr>
        <w:rFonts w:ascii="HG丸ｺﾞｼｯｸM-PRO" w:hAnsi="HG丸ｺﾞｼｯｸM-PRO" w:cs="HG丸ｺﾞｼｯｸM-PRO" w:eastAsia="HG丸ｺﾞｼｯｸM-PRO"/>
        <w:color w:val="A6A6A6"/>
        <w:sz w:val="18"/>
        <w:szCs w:val="18"/>
      </w:rPr>
      <w:t>版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9pt">
    <w:name w:val="スタイル ＭＳ ゴシック 文字間隔狭く  1.9 pt"/>
    <w:qFormat/>
    <w:rPr>
      <w:rFonts w:ascii="ＭＳ ゴシック;MS Gothic" w:hAnsi="ＭＳ ゴシック;MS Gothic" w:eastAsia="ＭＳ ゴシック;MS Gothic" w:cs="ＭＳ ゴシック;MS Gothic"/>
      <w:spacing w:val="-38"/>
      <w:kern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06:00Z</dcterms:created>
  <dc:creator>User3</dc:creator>
  <dc:description/>
  <cp:keywords/>
  <dc:language>en-US</dc:language>
  <cp:lastModifiedBy>臨床試験管理グループ</cp:lastModifiedBy>
  <cp:lastPrinted>2009-03-13T17:22:00Z</cp:lastPrinted>
  <dcterms:modified xsi:type="dcterms:W3CDTF">2024-10-04T06:05:00Z</dcterms:modified>
  <cp:revision>10</cp:revision>
  <dc:subject/>
  <dc:title>別紙様式第１号</dc:title>
</cp:coreProperties>
</file>