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号（調査依頼者、調査責任医師</w:t>
      </w:r>
      <w:r>
        <w:rPr/>
        <w:t>→病院長）</w:t>
      </w:r>
    </w:p>
    <w:tbl>
      <w:tblPr>
        <w:tblW w:w="3780" w:type="dxa"/>
        <w:jc w:val="left"/>
        <w:tblInd w:w="6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46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実施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病院長　殿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依頼者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本社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在地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　　　　　　　　　　　　　名　　　称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　　代表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          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調査責任医師</w:t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：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下記の医薬品等の製造販売後調査の実施を申込みます。</w:t>
      </w:r>
    </w:p>
    <w:p>
      <w:pPr>
        <w:pStyle w:val="Style16"/>
        <w:rPr/>
      </w:pPr>
      <w:r>
        <w:rPr/>
        <w:t>記</w:t>
      </w:r>
    </w:p>
    <w:tbl>
      <w:tblPr>
        <w:tblW w:w="1062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8277"/>
      </w:tblGrid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の目的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使用成績調査　　　□特定使用成績調査　　　□副作用･感染症報告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予定報告書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実施予定症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期間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契約締結日～　　　　　年　　月　　日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の内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等の概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品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　　一般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ind w:firstLine="322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規格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適応症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用法･用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副作用及び使用上の注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薬物動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特にヒト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vertAlign w:val="subscript"/>
              </w:rPr>
              <w:t>m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vertAlign w:val="subscript"/>
              </w:rPr>
              <w:t>m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mallCaps/>
                <w:spacing w:val="20"/>
                <w:sz w:val="20"/>
                <w:szCs w:val="20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mallCaps/>
                <w:spacing w:val="2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尿中排泄率･蛋白結合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相互作用〔　有　・　無　〕</w:t>
            </w:r>
          </w:p>
        </w:tc>
      </w:tr>
      <w:tr>
        <w:trPr>
          <w:trHeight w:val="18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学的･倫理的配慮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安全性に対する配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被験者への同意説明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被験者の人権擁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依頼者の連絡先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4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添付資料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概要書　□調査実施計画書 □調査実施要綱 □同意説明文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登録票・調査票の見本 □製品添付文書 □インタビューフォ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その他（　　　　　　　　　　　　　　）</w:t>
            </w:r>
          </w:p>
        </w:tc>
      </w:tr>
    </w:tbl>
    <w:p>
      <w:pPr>
        <w:pStyle w:val="Normal"/>
        <w:spacing w:lineRule="atLeast" w:line="300" w:before="120" w:after="0"/>
        <w:ind w:firstLine="131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pacing w:lineRule="atLeast" w:line="300" w:before="120" w:after="0"/>
        <w:ind w:firstLine="350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年　月　日</w:t>
      </w:r>
    </w:p>
    <w:p>
      <w:pPr>
        <w:pStyle w:val="Normal"/>
        <w:spacing w:lineRule="atLeast" w:line="300"/>
        <w:ind w:right="4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上記内容を確認しました。　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長：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u w:val="single"/>
        </w:rPr>
        <w:t>（記名又は署名）　　　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8:00Z</dcterms:created>
  <dc:creator>User3</dc:creator>
  <dc:description/>
  <cp:keywords/>
  <dc:language>en-US</dc:language>
  <cp:lastModifiedBy>臨床試験管理グループ</cp:lastModifiedBy>
  <cp:lastPrinted>2016-03-15T11:34:00Z</cp:lastPrinted>
  <dcterms:modified xsi:type="dcterms:W3CDTF">2024-10-04T06:05:00Z</dcterms:modified>
  <cp:revision>14</cp:revision>
  <dc:subject/>
  <dc:title>別紙様式第１号</dc:title>
</cp:coreProperties>
</file>